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binata degli Stili 2011-2012 – Concentramento F (RN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ROCIANI SARA           05 RINASCITA NUOTO RIMINI        33"08 : 1'05"63 : 1'03"84 :   55"42 : 3'37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1. FERRI DAVIDE            04 CATTOLICA NUOTO               32"42 : 1'04"41 : 1'20"87 :   48"14 : 3'45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IOVANNINI PIETRO       04 GENS AQUATICA RSM             31"97 : 1'02"72 : 1'13"10 :   59"17 : 3'46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REBOSIO ALESSANDRO      04 GENS AQUATICA RSM             31"83 : 1'03"44 : 1'16"31 :   57"41 : 3'48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SONE MICHEAL          04 GENS AQUATICA RSM             33"40 : 1'06"72 :         : 1'07"43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ELICI EMMA             04 GENS AQUATICA RSM             22"40 :   57"88 : 1'03"48 :   52"98 : 3'16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2. BUONANNO SOFIA          04 CATTOLICA NUOTO               27"80 : 1'02"99 : 1'14"51 :   59"13 : 3'44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DETTI MAYA            04 GENS AQUATICA RSM             29"87 : 1'03"00 : 1'20"57 :   55"50 : 3'48"94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4. MANCINI SARA            04 CATTOLICA NUOTO               34"82 : 1'08"16 : 1'07"52 : 1'00"71 : 3'51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5. MATTEONI CAMILLA        04 CATTOLICA NUOTO               35"80 : 1'12"23 : 1'20"57 : 1'08"82 : 4'1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CCHI NICOLE           04 GENS AQUATICA RSM             32"87 : 1'07"08 :         :   58"7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1. MANCAKU MATTIA          03 CATTOLICA NUOTO               22"77 :   43"37 :   52"79 :   39"56 : 2'38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ERNARDI ANDREA         03 GENS AQUATICA RSM             22"52 :   50"47 :   59"55 :   45"58 : 2'58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3. LEARDINI FILIPPO        03 CATTOLICA NUOTO               25"57 :   49"00 : 1'03"85 :   47"73 : 3'06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4. RIVI MATTEO             03 CATTOLICA NUOTO               27"97 :   54"11 : 1'03"22 :   51"11 : 3'16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RICCI MICHELE           03 GENS AQUATICA RSM             32"72 :   59"20 : 1'07"16 : 1'05"36 : 3'44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ANTINI ARIS            03 GENS AQUATICA RSM             31"80 : 1'01"13 : 1'38"07 : 1'00"81 : 4'11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SOLINI FILIPPO        03 GENS AQUATICA RSM             22"58 :   54"29 :         :   48"4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RANTO LUCA            03 GENS AQUATICA RSM             43"41 : 1'14"24 :         : 1'13"5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IPOLLA ARCADIA         03 RINASCITA NUOTO RIMINI        53"01 :   52"68 :   53"27 :   43"25 : 3'22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2. CONTI MARTINA           03 CATTOLICA NUOTO             1'00"32 :   50"19 : 1'05"07 :   44"72 : 3'40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ZANOTTI AURORA          03 GENS AQUATICA RSM           1'00"57 :   59"11 :   59"92 :   45"88 : 3'45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RAVI GOZI LINDA        03 GENS AQUATICA RSM             55"99 :   55"54 : 1'05"55 :   48"76 : 3'45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VALENTI THOMAS          02 GENS AQUATICA RSM             38"44 :   39"29 :   46"92 :   33"29 : 2'37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highlight w:val="yellow"/>
        </w:rPr>
        <w:t>2. GABELLINI FRANCESCO     02 CATTOLICA NUOTO               43"71 :   42"31 :   50"15 :   37"16 : 2'53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3. ANDREINI MATTEO         02 CATTOLICA NUOTO               47"33 :   45"60 :   45"71 :   37"71 : 2'56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ASADEI GIACOMO         02 GENS AQUATICA RSM             44"12 :   45"76 :   48"57 :   39"53 : 2'57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5. ZAMPINI LUCA            02 CATTOLICA NUOTO               59"84 :   52"71 :   55"85 :   45"38 : 3'33"78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highlight w:val="yellow"/>
        </w:rPr>
        <w:t>CAROLLO GIOVANNI        02 CATTOLICA NUOTO               53"03 :   47"26 :   51"54 :     Sq. :</w:t>
      </w:r>
      <w:r>
        <w:rPr>
          <w:sz w:val="18"/>
          <w:szCs w:val="18"/>
        </w:rPr>
        <w:t xml:space="preserve">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ANTI LINDA             02 GENS AQUATICA RSM             41"41 :   42"29 :   46"29 :   36"00 : 2'45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2. BERTOZZI ASIA           02 CATTOLICA NUOTO               39"73 :   45"14 :   48"37 :   38"81 : 2'52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3. CARLINI VALENTINA       02 CATTOLICA NUOTO               42"70 :   40"99 :   50"27 :   39"03 : 2'52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ORGHESI GAIA           02 GENS AQUATICA RSM             48"77 :   48"97 :   57"14 :   41"79 : 3'16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5. RIGHETTI ALESSIA        02 CATTOLICA NUOTO               49"45 :   51"53 :   53"55 :   44"44 : 3'18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ERAZZINI SOFIA         02 GENS AQUATICA RSM             48"85 :   49"55 :   58"21 :   46"34 : 3'22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7. FOSCHI SARA             02 CATTOLICA NUOTO               58"54 :   50"32 : 1'06"91 :   44"32 : 3'40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ALISTO NOEMI           02 GENS AQUATICA RSM             58"40 :   55"09 :   59"06 :   48"10 : 3'40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9. DEL BIANCO CHIARA       02 CATTOLICA NUOTO               59"21 :   54"66 : 1'04"20 :   46"30 : 3'44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SOLDATI CARLOTTA        02 RINASCITA NUOTO RIMINI      1'15"78 : 1'03"81 : 1'10"76 :   50"20 : 4'20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11. BATTISTELLI SARA        02 CATTOLICA NUOTO             1'22"30 : 1'05"45 : 1'08"36 :   58"73 : 4'34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1. SALTARELLI NICOLO'      01 CATTOLICA NUOTO               38"76 :   42"34 :   50"21 :   32"95 : 2'44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ROCIANI ALESSIO        01 RINASCITA NUOTO RIMINI        44"59 :   43"90 :   47"50 :   37"00 : 2'52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ENASA PIETRO           01 RINASCITA NUOTO RIMINI        43"53 :   45"29 :   57"85 :   38"16 : 3'04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1. BETTI GIULIA            01 CATTOLICA NUOTO               42"06 :   41"49 :   45"84 :   35"41 : 2'4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2. LAZE MICHAELA           01 CATTOLICA NUOTO               42"08 :   45"73 :   45"13 :   37"03 : 2'49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3. MAZZONI SAMANTA         01 CATTOLICA NUOTO               42"41 :   46"54 :   43"52 :   37"52 : 2'49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ORLANDI MARTINA         01 POL. GARDEN RIMINI            43"48 :   41"14 :   54"71 :   36"43 : 2'55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5. FANINI MARTA            01 CATTOLICA NUOTO               44"13 :   43"92 :   51"88 :   39"15 : 2'59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VALLONI ARIANNA         01 GENS AQUATICA RSM             42"22 :   45"37 :   58"48 :   38"42 : 3'04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7. LAZE GIOEN              01 CATTOLICA NUOTO               45"19 :   46"21 :   55"53 :   39"77 : 3'06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DE CRESCENZO MICOL      01 RINASCITA NUOTO RIMINI        51"34 :   48"14 :   54"93 :   41"54 : 3'15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9. GERANI VITTORIA         01 CATTOLICA NUOTO               53"05 :   53"48 :   56"21 :   49"77 : 3'32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NARDI SARA           01 GENS AQUATICA RSM             42"11 :   39"31 :         :   35"27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highlight w:val="yellow"/>
        </w:rPr>
        <w:t>SPREGHINI GIULIA        01 CATTOLICA NUOTO               49"91 :   46"57 :     Sq. :   39"88 :</w:t>
      </w:r>
      <w:r>
        <w:rPr>
          <w:sz w:val="18"/>
          <w:szCs w:val="18"/>
        </w:rPr>
        <w:t xml:space="preserve">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1. RIGHETTI FILIPPO        00 CATTOLICA NUOTO               39"35 :   36"88 :   44"95 :   30"50 : 2'31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2. BATTELLI RICCARDO       00 CATTOLICA NUOTO               39"05 :   40"54 :   43"39 :   33"36 : 2'36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3. FAVA NICOLAS            00 CATTOLICA NUOTO               41"19 :   42"95 :   44"47 :   32"88 : 2'41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4. ROMANI FRANCESCO        00 CATTOLICA NUOTO               36"71 :   43"18 :   51"13 :   35"70 : 2'46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ONDAINI NICOLO'        00 POL. GARDEN RIMINI            42"78 :   47"04 :   50"70 :   37"39 : 2'57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RONZETTI NICOLAS       00 GENS AQUATICA RSM             44"68 :   47"38 :   50"47 :   38"35 : 3'00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RAVI GOZI ALBERTO      00 GENS AQUATICA RSM             48"09 :   44"21 :   51"44 :   40"52 : 3'04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NUSSBAUMER ASIA         00 GENS AQUATICA RSM             35"73 :   38"74 :   40"86 :   32"27 : 2'27"6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. BERNARDI ELISA          00 GENS AQUATICA RSM             36"61 :   36"96 :   45"14 :   31"98 : 2'30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3. CARDELLINI GIOVANNA     00 CATTOLICA NUOTO               40"48 :   40"73 :   41"97 :   33"24 : 2'36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4. RIVI ALESSIA            00 CATTOLICA NUOTO               40"99 :   42"15 :   45"17 :   34"57 : 2'42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ROSSI ALICE            00 POL. GARDEN RIMINI            45"42 :   44"92 :   50"01 :   35"81 : 2'56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AMATI TAMARA            00 RINASCITA NUOTO RIMINI        43"97 :   47"66 :   53"38 :   40"19 : 3'05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7. CERRI CAMILLA           00 CATTOLICA NUOTO               49"72 :   50"10 :   47"29 :   39"09 : 3'06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1. ANDREINI LUCA           99 CATTOLICA NUOTO               33"98 :   35"54 :   42"97 :   30"80 : 2'23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2. MANCAKU DENIS           99 CATTOLICA NUOTO               37"43 :   38"34 :   41"42 :   33"08 : 2'30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ENASA MATTIA           99 RINASCITA NUOTO RIMINI        36"50 :   39"50 :   42"12 :   33"72 : 2'31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4. MUNARETTI RUBEN         99 CATTOLICA NUOTO               37"71 :   38"42 :   44"50 :   33"05 : 2'33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ANTINATO GIORGIO       99 POL. GARDEN RIMINI            45"98 :   42"03 :   45"80 :   36"20 : 2'50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TRINGARO MICHELE       99 POL. GARDEN RIMINI            46"81 :   44"93 :   46"49 :   37"72 : 2'55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REDUCCI LUCA           99 POL. GARDEN RIMINI            45"79 :   44"37 : 1'00"54 :   37"30 : 3'08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NADINI CAROLINA         99 POL. GARDEN RIMINI            39"30 :   37"48 :   42"94 :   31"55 : 2'31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DE CRESCENZO DANIA      99 RINASCITA NUOTO RIMINI        44"64 :   43"19 :   50"03 :   37"08 : 2'54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IORGI SIMONA           98 POL. GARDEN RIMINI            45"62 :   45"78 :   50"38 :   37"43 : 2'59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PINELLI DAVIDE         97 POL. GARDEN RIMINI            31"91 :   32"54 :   38"52 :   28"41 : 2'11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KAI COSIMO NIES         96 POL. GARDEN RIMINI            38"82 :   40"78 :   43"45 :   32"94 : 2'35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DONATI ANDRIUS          98 POL. GARDEN RIMINI            37"46 :   40"75 :   45"09 :   34"82 : 2'38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SMOUDI ANDREA         95 POL. GARDEN RIMINI            33"33 :   39"79 :   37"54 :   28"52 : 2'19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ERTORI MATTEO          94 POL. GARDEN RIMINI            33"51 :   38"21 :   38"75 :   31"11 : 2'21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REDUCCI DANIELE        95 POL. GARDEN RIMINI            37"66 :   40"32 :   41"25 :   31"51 : 2'30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4:00Z</dcterms:created>
  <dc:creator>Renzo Maltoni</dc:creator>
  <dc:description/>
  <cp:keywords/>
  <dc:language>en-US</dc:language>
  <cp:lastModifiedBy>Mari</cp:lastModifiedBy>
  <dcterms:modified xsi:type="dcterms:W3CDTF">2012-01-16T14:46:00Z</dcterms:modified>
  <cp:revision>6</cp:revision>
  <dc:subject/>
  <dc:title>Combinata degli Stili 2011-2012 – Concentramento F (RN)</dc:title>
</cp:coreProperties>
</file>